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right="422" w:hanging="0"/>
        <w:rPr>
          <w:rFonts w:ascii="Times New Roman" w:hAnsi="Times New Roman" w:cs="Times New Roman"/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2860</wp:posOffset>
            </wp:positionV>
            <wp:extent cx="636905" cy="636905"/>
            <wp:effectExtent l="0" t="0" r="0" b="0"/>
            <wp:wrapTight wrapText="bothSides">
              <wp:wrapPolygon edited="0">
                <wp:start x="-616" y="0"/>
                <wp:lineTo x="-616" y="21242"/>
                <wp:lineTo x="21895" y="21242"/>
                <wp:lineTo x="21895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</w:t>
      </w:r>
    </w:p>
    <w:p>
      <w:pPr>
        <w:pStyle w:val="Normal"/>
        <w:shd w:fill="FFFFFF" w:val="clear"/>
        <w:suppressAutoHyphens w:val="true"/>
        <w:spacing w:before="0" w:after="0"/>
        <w:ind w:left="38" w:right="42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АУЧНО-ПРОИЗВОДСТВЕННОЕ ПРЕДПРИЯТИЕ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uppressAutoHyphens w:val="true"/>
        <w:spacing w:before="0" w:after="0"/>
        <w:ind w:left="38" w:right="422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ДАНА»</w:t>
      </w:r>
    </w:p>
    <w:p>
      <w:pPr>
        <w:pStyle w:val="Normal"/>
        <w:pBdr>
          <w:bottom w:val="single" w:sz="4" w:space="0" w:color="000000"/>
        </w:pBdr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ГРН            1140280004028                                                                      АДРЕС: 450007  РОССИЯ, РБ, г. Уфа,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Н /КПП   0275083097/027501001                                                          ул.Воздушная. 26</w:t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КПО            22662871</w:t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деление № 8598  Сбербанка России  г. Уфа                                         БИК 048073601</w:t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р/с 40702810306000010289                                                                         к/с 301018103000000006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хнические характеристики ПСР-10Уч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4962"/>
      </w:tblGrid>
      <w:tr>
        <w:trPr>
          <w:trHeight w:val="9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характеристики. 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ч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в качестве средств коллективного спасения пассажиров и экипажа     надводных судов внутреннего плавания, эксплуатирующихся в бассейнах разрядов «Р», «О» и «М» , а также южнее широты 66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30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ой, сбрасываемый в чехл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адения плота,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, устойчивая к воздействию нефтепродуктов и низких температу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отная смес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 плавучести, 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меры плавучести, м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давление,  к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в камере плавуче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-1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нища 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 </w:t>
            </w:r>
          </w:p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ый с полосами из светоотражающего материал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меры плота в чехле , (не более) мм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лина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аметр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са плота в чехле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х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кань ПВХ, устойчивая к воздействию низких температур и нефтепродук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ая температура окружающего возду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ксплуатации плота,  С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30 до +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ДАНА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службы,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12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хранения на данный товар:</w:t>
      </w:r>
    </w:p>
    <w:p>
      <w:pPr>
        <w:pStyle w:val="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5 месяцев с момента освидетельствования  плота представителем Регистра. </w:t>
      </w:r>
    </w:p>
    <w:p>
      <w:pPr>
        <w:pStyle w:val="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арантийный срок эксплуатации – 12 месяцев с момента ввода плота в эксплуатацию в пределах   гарантийного срока. </w:t>
      </w:r>
    </w:p>
    <w:p>
      <w:pPr>
        <w:pStyle w:val="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вое освидетельствование плота производится через 15 месяцев, последующие- через каждые 12 месяцев       </w:t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425" w:footer="420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142" w:hanging="0"/>
      <w:rPr/>
    </w:pPr>
    <w:r>
      <w:rPr>
        <w:rFonts w:cs="Times New Roman" w:ascii="Times New Roman" w:hAnsi="Times New Roman"/>
        <w:i/>
        <w:sz w:val="20"/>
        <w:szCs w:val="20"/>
        <w:u w:val="single"/>
      </w:rPr>
      <w:t>Закупка № 338</w:t>
    </w:r>
    <w:r>
      <w:rPr>
        <w:rFonts w:cs="Times New Roman" w:ascii="Times New Roman" w:hAnsi="Times New Roman"/>
        <w:i/>
        <w:sz w:val="20"/>
        <w:szCs w:val="20"/>
      </w:rPr>
      <w:t xml:space="preserve"> Запрос котировок цен</w:t>
    </w:r>
    <w:r>
      <w:rPr>
        <w:rFonts w:cs="Times New Roman" w:ascii="Times New Roman" w:hAnsi="Times New Roman"/>
        <w:i/>
        <w:sz w:val="20"/>
        <w:szCs w:val="20"/>
        <w:lang w:eastAsia="zh-CN"/>
      </w:rPr>
      <w:t xml:space="preserve"> на поставку аварийно-спасательных плотов для нужд ОАО «ЛОРП»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SimSun;宋体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4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2:00Z</dcterms:created>
  <dc:creator>NetUser</dc:creator>
  <dc:description/>
  <cp:keywords/>
  <dc:language>en-US</dc:language>
  <cp:lastModifiedBy>user</cp:lastModifiedBy>
  <cp:lastPrinted>2015-01-29T09:15:00Z</cp:lastPrinted>
  <dcterms:modified xsi:type="dcterms:W3CDTF">2017-06-28T12:48:00Z</dcterms:modified>
  <cp:revision>20</cp:revision>
  <dc:subject/>
  <dc:title/>
</cp:coreProperties>
</file>